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93040</wp:posOffset>
            </wp:positionV>
            <wp:extent cx="1128395" cy="5194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12065</wp:posOffset>
            </wp:positionV>
            <wp:extent cx="1214120" cy="4959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3625" cy="6140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ENUNCIA SINISTRO DI CASSA</w:t>
      </w:r>
    </w:p>
    <w:p>
      <w:pPr>
        <w:pStyle w:val="Normal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tt.le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GENERALI ITALIA S.p.A.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g. di Roma C 13 di Porta Pia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a Messina, 31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00198 - ROMA (RM)</w:t>
      </w:r>
    </w:p>
    <w:p>
      <w:pPr>
        <w:pStyle w:val="Normal"/>
        <w:ind w:firstLine="6521"/>
        <w:rPr>
          <w:rFonts w:ascii="Arial" w:hAnsi="Arial" w:cs="Arial"/>
          <w:b w:val="false"/>
          <w:b w:val="false"/>
          <w:i w:val="false"/>
          <w:i w:val="false"/>
          <w:sz w:val="8"/>
          <w:szCs w:val="8"/>
        </w:rPr>
      </w:pPr>
      <w:r>
        <w:rPr>
          <w:rFonts w:cs="Arial" w:ascii="Arial" w:hAnsi="Arial"/>
          <w:b w:val="false"/>
          <w:i w:val="false"/>
          <w:sz w:val="8"/>
          <w:szCs w:val="8"/>
        </w:rPr>
      </w:r>
    </w:p>
    <w:p>
      <w:pPr>
        <w:pStyle w:val="Normal"/>
        <w:ind w:firstLine="15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/>
          </w:rPr>
          <w:t>assicurazionic13@aletheiaservizi.it</w:t>
        </w:r>
      </w:hyperlink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o sottoscritto/a……………………………………………………………………....……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odice fiscale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Residente in ………………………………………………………………… CAP 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ocalità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In servizio presso l’Azienda di Credito ……………………………………………………….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ede/filiale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el. Uff. …………………………..Iscritto al Sindacato FIBA/CISL di ….…………………………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Avendo aderito alla Polizza Responsabilità Civile Cassieri in data ……………....………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  <w:szCs w:val="22"/>
        </w:rPr>
      </w:pPr>
      <w:r>
        <w:rPr>
          <w:rFonts w:cs="Arial" w:ascii="Arial" w:hAnsi="Arial"/>
          <w:b w:val="false"/>
          <w:i w:val="false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Cs w:val="22"/>
        </w:rPr>
        <w:t>che il giorno …………………..………… alla chiusura serale ho riscontrato una differenza di cass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Cs w:val="22"/>
        </w:rPr>
        <w:t xml:space="preserve">di € ………………………………..…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Cs w:val="22"/>
        </w:rPr>
        <w:t>dovuta a 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(specificare le modalità del sinistro che hanno originato la differenza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  <w:szCs w:val="16"/>
        </w:rPr>
      </w:pPr>
      <w:r>
        <w:rPr>
          <w:rFonts w:cs="Arial" w:ascii="Arial" w:hAnsi="Arial"/>
          <w:b w:val="false"/>
          <w:i w:val="false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szCs w:val="22"/>
        </w:rPr>
        <w:t>Resto in attesa di ricevere le istruzioni e la documentazione da produrre per la corretta gestione della pratica. Mi impegno, inoltre, a dare puntuale comunicazione di eventuali riscontri anche dopo l’avvenuta liquidazion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uogo e data  ……………................................................................………………………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firstLine="48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Firma 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b/>
      <w:i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ucida Casual;Courier New" w:hAnsi="Lucida Casual;Courier New" w:eastAsia="Times New Roman" w:cs="Times New Roman"/>
      <w:b/>
      <w:i/>
      <w:szCs w:val="20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i/>
      <w:szCs w:val="20"/>
    </w:rPr>
  </w:style>
  <w:style w:type="character" w:styleId="Titolo3Carattere">
    <w:name w:val="Titolo 3 Carattere"/>
    <w:qFormat/>
    <w:rPr>
      <w:rFonts w:ascii="Lucida Casual;Courier New" w:hAnsi="Lucida Casual;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ssicurazionic13@aletheiaserviz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3:00Z</dcterms:created>
  <dc:creator>Windows</dc:creator>
  <dc:description/>
  <dc:language>en-US</dc:language>
  <cp:lastModifiedBy>Fiba</cp:lastModifiedBy>
  <dcterms:modified xsi:type="dcterms:W3CDTF">2014-11-23T17:03:00Z</dcterms:modified>
  <cp:revision>2</cp:revision>
  <dc:subject/>
  <dc:title/>
</cp:coreProperties>
</file>