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96"/>
          <w:szCs w:val="96"/>
          <w:lang w:eastAsia="it-IT"/>
        </w:rPr>
      </w:pPr>
      <w:r>
        <w:rPr>
          <w:rFonts w:eastAsia="Times New Roman" w:cs="Verdana" w:ascii="Verdana" w:hAnsi="Verdana"/>
          <w:b/>
          <w:sz w:val="96"/>
          <w:szCs w:val="96"/>
          <w:lang w:eastAsia="it-IT"/>
        </w:rPr>
        <w:t>Easy</w:t>
      </w:r>
      <w:r>
        <w:rPr>
          <w:rFonts w:eastAsia="Times New Roman" w:cs="Verdana" w:ascii="Verdana" w:hAnsi="Verdana"/>
          <w:b/>
          <w:color w:val="FFCC00"/>
          <w:sz w:val="96"/>
          <w:szCs w:val="96"/>
          <w:lang w:eastAsia="it-IT"/>
        </w:rPr>
        <w:t xml:space="preserve"> </w:t>
      </w:r>
      <w:r>
        <w:rPr>
          <w:rFonts w:eastAsia="Times New Roman" w:cs="Verdana" w:ascii="Verdana" w:hAnsi="Verdana"/>
          <w:b/>
          <w:color w:val="CC9900"/>
          <w:sz w:val="96"/>
          <w:szCs w:val="96"/>
          <w:lang w:eastAsia="it-IT"/>
        </w:rPr>
        <w:t>Nite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color w:val="FFCC00"/>
          <w:sz w:val="48"/>
          <w:szCs w:val="4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sz w:val="48"/>
          <w:szCs w:val="48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48"/>
          <w:szCs w:val="48"/>
          <w:u w:val="single"/>
          <w:lang w:eastAsia="it-IT"/>
        </w:rPr>
        <w:t xml:space="preserve">Speciale Inverno Orovacanz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/>
        <w:drawing>
          <wp:inline distT="0" distB="0" distL="0" distR="0">
            <wp:extent cx="3429000" cy="2305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CC9900"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 xml:space="preserve">Per informazioni e prenotazioni: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CC9900"/>
            <w:lang w:eastAsia="it-IT"/>
          </w:rPr>
          <w:t>info@easynite.it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CC9900"/>
          <w:sz w:val="20"/>
          <w:szCs w:val="20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CC99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  <w:t>Hotel Excelsior Cimone</w:t>
      </w:r>
      <w:r>
        <w:rPr>
          <w:rFonts w:eastAsia="Times New Roman" w:cs="Verdana" w:ascii="Verdana" w:hAnsi="Verdana"/>
          <w:b/>
          <w:color w:val="CC9900"/>
          <w:sz w:val="36"/>
          <w:szCs w:val="36"/>
          <w:lang w:eastAsia="it-IT"/>
        </w:rPr>
        <w:t xml:space="preserve"> – </w:t>
      </w: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  <w:t>San Martino di Castroz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F2C400"/>
          <w:sz w:val="26"/>
          <w:szCs w:val="26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2C400"/>
          <w:sz w:val="26"/>
          <w:szCs w:val="2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2C400"/>
          <w:sz w:val="26"/>
          <w:szCs w:val="26"/>
          <w:u w:val="single"/>
          <w:lang w:val="es-ES" w:eastAsia="it-IT"/>
        </w:rPr>
      </w:pPr>
      <w:r>
        <w:rPr/>
        <w:drawing>
          <wp:inline distT="0" distB="0" distL="0" distR="0">
            <wp:extent cx="5239385" cy="3429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F2C400"/>
          <w:sz w:val="26"/>
          <w:szCs w:val="26"/>
          <w:u w:val="single"/>
          <w:lang w:val="es-ES" w:eastAsia="it-IT"/>
        </w:rPr>
      </w:pPr>
      <w:r>
        <w:rPr>
          <w:rFonts w:eastAsia="Times New Roman" w:cs="Verdana" w:ascii="Verdana" w:hAnsi="Verdana"/>
          <w:b/>
          <w:bCs/>
          <w:color w:val="F2C400"/>
          <w:sz w:val="26"/>
          <w:szCs w:val="26"/>
          <w:u w:val="single"/>
          <w:lang w:val="es-ES" w:eastAsia="it-IT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ompletamente ristrutturato negli esterni e riammodernato negli interni (ristorante, spazi comuni e camere) è l'ambiente ideale per una vacanza in montagna di relax e divertimento. Sala Tv, soggiorno, bar, sala ristorante, sala biliardo, sala animazione bambini, deposito sci e scarponi, parcheggio privato ad esaurimento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istorazione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ervizio a buffet, bevande incluse (acqua e vino ai pasti), sistemazione ai tavoli con altri ospiti in tavoli da 8 posti a riempimento. Cena tipica trentina a buffet una volta alla settimana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scrizione camere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Le 80 camere doppie, triple e quadruple (con letto a castello), completamente ristrutturate e arredate in modo semplice, offrono un’atmosfera molto accogliente. Dispongono di telefono, Tv, servizi e per la maggior parte di balcone vista monti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hotel_excelsior_cimone_stanze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calità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an Martino di Castrozza, si trova nella Valle del Primiero nel cuore del Trentino Alto Adige (1467 m).</w:t>
      </w:r>
    </w:p>
    <w:p>
      <w:pPr>
        <w:pStyle w:val="NormaleWeb"/>
        <w:spacing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36"/>
          <w:szCs w:val="36"/>
        </w:rPr>
      </w:pPr>
      <w:r>
        <w:rPr>
          <w:rFonts w:cs="Verdana" w:ascii="Verdana" w:hAnsi="Verdana"/>
          <w:b/>
          <w:color w:val="CC9900"/>
          <w:sz w:val="36"/>
          <w:szCs w:val="36"/>
        </w:rPr>
        <w:t>Prezzi in Pensione Complet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16"/>
          <w:szCs w:val="16"/>
        </w:rPr>
      </w:pPr>
      <w:r>
        <w:rPr>
          <w:rFonts w:cs="Verdana" w:ascii="Verdana" w:hAnsi="Verdana"/>
          <w:b/>
          <w:color w:val="CC9900"/>
          <w:sz w:val="16"/>
          <w:szCs w:val="16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41"/>
        <w:gridCol w:w="663"/>
        <w:gridCol w:w="1608"/>
        <w:gridCol w:w="1697"/>
        <w:gridCol w:w="1697"/>
      </w:tblGrid>
      <w:tr>
        <w:trPr>
          <w:trHeight w:val="420" w:hRule="atLeast"/>
        </w:trPr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ti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catalogo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associato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Aggregato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1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1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16"/>
          <w:szCs w:val="16"/>
        </w:rPr>
      </w:pPr>
      <w:r>
        <w:rPr>
          <w:rFonts w:cs="Verdana" w:ascii="Verdana" w:hAnsi="Verdana"/>
          <w:b/>
          <w:color w:val="CC9900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16"/>
          <w:szCs w:val="16"/>
        </w:rPr>
      </w:pPr>
      <w:r>
        <w:rPr>
          <w:rFonts w:cs="Verdana" w:ascii="Verdana" w:hAnsi="Verdana"/>
          <w:b/>
          <w:color w:val="CC9900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16"/>
          <w:szCs w:val="16"/>
        </w:rPr>
      </w:pPr>
      <w:r>
        <w:rPr>
          <w:rFonts w:cs="Verdana" w:ascii="Verdana" w:hAnsi="Verdana"/>
          <w:b/>
          <w:color w:val="CC9900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ezzi per persona al giorno (bevande escluse ai pasti)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oggiorni da domenica a domenica: inizio ore 17:00 - fine ore 10:00. Minimo notti 7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Riduzioni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° letto bambino gratis fino a 16 anni n.c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° letto bambino/ragazzo fino a 16 anni n.c. sempre gratis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4° letto bambino/ragazzo fino a 16 anni n.c. 50%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INGLE + BAMBINO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n tutti i periodi 1 adulto + 1 bambino da 2 a 16 anni (non compiuti) in camera insieme = 1 QUOTA ADULTO + 1 QUOTA SCONTATA DEL 50%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u richiesta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ossibilità di soggiorni inferiori alla settimana con supplemento 25%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Riduzioni per persona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Bambini da 0/2 anni: (non compiuti) gratuiti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ulla su richiesta: €35 a settimana GRATUITA SE PORTATA DAL CLIENTE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dulti: 3°/4° letto 20% sconto in tutti i periodi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ezza Pensione: riduzione €3 per persona al giorno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upplementi per persona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upplemento singola: € 16 al giorno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Quota gestione pratica: € 30 per adulto - € 20 per bambini 2/12 anni n.c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mposta di soggiorno, se dovuta, da pagare in loc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it-IT"/>
        </w:rPr>
        <w:t>I prezzi sono espressi in euro. Condizioni come da Catalogo Orovacanze:</w:t>
      </w:r>
    </w:p>
    <w:p>
      <w:pPr>
        <w:pStyle w:val="Normal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www.orovacanze.it/it/resort/hotel-excelsior-cimone-inverno/</w:t>
        </w:r>
      </w:hyperlink>
    </w:p>
    <w:p>
      <w:pPr>
        <w:pStyle w:val="Normal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  <w:t>Hotel Majestic Dolomiti</w:t>
      </w:r>
      <w:r>
        <w:rPr>
          <w:rFonts w:eastAsia="Times New Roman" w:cs="Verdana" w:ascii="Verdana" w:hAnsi="Verdana"/>
          <w:b/>
          <w:color w:val="CC9900"/>
          <w:sz w:val="36"/>
          <w:szCs w:val="36"/>
          <w:lang w:eastAsia="it-IT"/>
        </w:rPr>
        <w:t xml:space="preserve"> – </w:t>
      </w: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  <w:t>San Martino di Castroz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F2C400"/>
          <w:sz w:val="26"/>
          <w:szCs w:val="26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2C400"/>
          <w:sz w:val="26"/>
          <w:szCs w:val="2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2C400"/>
          <w:sz w:val="26"/>
          <w:szCs w:val="26"/>
          <w:u w:val="single"/>
          <w:lang w:val="es-ES" w:eastAsia="it-IT"/>
        </w:rPr>
      </w:pPr>
      <w:r>
        <w:rPr/>
        <w:drawing>
          <wp:inline distT="0" distB="0" distL="0" distR="0">
            <wp:extent cx="5817870" cy="2797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F2C400"/>
          <w:sz w:val="26"/>
          <w:szCs w:val="26"/>
          <w:u w:val="single"/>
          <w:lang w:val="es-ES" w:eastAsia="it-IT"/>
        </w:rPr>
      </w:pPr>
      <w:r>
        <w:rPr>
          <w:rFonts w:eastAsia="Times New Roman" w:cs="Verdana" w:ascii="Verdana" w:hAnsi="Verdana"/>
          <w:b/>
          <w:bCs/>
          <w:color w:val="F2C400"/>
          <w:sz w:val="26"/>
          <w:szCs w:val="26"/>
          <w:u w:val="single"/>
          <w:lang w:val="es-ES" w:eastAsia="it-IT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Ristorante, bar, sala lettura, sala tv, sala bridge, sala biliardo e giochi vari, deposito valori presso la reception, teatro, discoteca, posto auto in parcheggio scoperto incustodito, ascensore, ski room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istorazione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ervizio a buffet, bevande incluse (acqua e vino ai pasti), sistemazione ai tavoli con altri ospiti in tavoli da 8 posti a riempimento. Cena tipica trentina a buffet una volta alla settimana. Possibilità su richiesta di cucina per celiaci (forniti alimenti di base)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port, divertimento, relax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ci accompagnato, piscina coperta, palestra, campo sportivo coperto polifunzionale: tennis, calcetto e basket, ginnastica presciistica al mattino, stretching, corso teorico una volta alla settimana con maestri di sci in hotel. Animazione diurna e serale con feste e serate a tema, giochi tornei spettacoli e cabaret, discoteca. Animazione specifica per bambini: miniclub da 4 a 12 anni con programmi ludico ricreativi e con attività articolate ad orari. Club non sciatori: passeggiate al mattino alla scoperta della località e al pomeriggio lezione di ballo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scrizione camere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01 camere doppie, triple e quadruple (possibilità di letto a castello), asciugacapelli, tv, servizi privati, telefono, la maggior parte con balcone con vista sul paese o sul parco. Alcune camere FAMILY sono soppalcate e alcune sempre soppalcate con doppi servizi (minima occupazione 3 persone)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calità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an Martino di Castrozza, si trova nella Valle del Primiero nel cuore del Trentino Alto Adige (1467 m).</w:t>
      </w:r>
    </w:p>
    <w:p>
      <w:pPr>
        <w:pStyle w:val="NormaleWeb"/>
        <w:spacing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36"/>
          <w:szCs w:val="36"/>
        </w:rPr>
      </w:pPr>
      <w:r>
        <w:rPr>
          <w:rFonts w:cs="Verdana" w:ascii="Verdana" w:hAnsi="Verdana"/>
          <w:b/>
          <w:color w:val="CC9900"/>
          <w:sz w:val="36"/>
          <w:szCs w:val="36"/>
        </w:rPr>
        <w:t>Prezzi in Pensione Complet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16"/>
          <w:szCs w:val="16"/>
        </w:rPr>
      </w:pPr>
      <w:r>
        <w:rPr>
          <w:rFonts w:cs="Verdana" w:ascii="Verdana" w:hAnsi="Verdana"/>
          <w:b/>
          <w:color w:val="CC9900"/>
          <w:sz w:val="16"/>
          <w:szCs w:val="16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41"/>
        <w:gridCol w:w="663"/>
        <w:gridCol w:w="1608"/>
        <w:gridCol w:w="1697"/>
        <w:gridCol w:w="1697"/>
      </w:tblGrid>
      <w:tr>
        <w:trPr>
          <w:trHeight w:val="420" w:hRule="atLeast"/>
        </w:trPr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ti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catalogo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associato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aggregato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1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1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16"/>
          <w:szCs w:val="16"/>
        </w:rPr>
      </w:pPr>
      <w:r>
        <w:rPr>
          <w:rFonts w:cs="Verdana" w:ascii="Verdana" w:hAnsi="Verdana"/>
          <w:b/>
          <w:color w:val="CC9900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16"/>
          <w:szCs w:val="16"/>
        </w:rPr>
      </w:pPr>
      <w:r>
        <w:rPr>
          <w:rFonts w:cs="Verdana" w:ascii="Verdana" w:hAnsi="Verdana"/>
          <w:b/>
          <w:color w:val="CC9900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ezzi per persona al giorno (bevande escluse ai pasti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Soggiorni da domenica a domenica: inizio ore 17:00 - fine ore 10:00. Minimo notti 7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Riduzioni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° letto bambino gratis fino a 16 anni n.c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° letto bambino/ragazzo fino a 16 anni n.c. sempre gratis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4° letto bambino/ragazzo fino a 16 anni n.c. 50%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INGLE + BAMBINO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n tutti i periodi 1 adulto + 1 bambino da 2 a 16 anni (non compiuti) in camera insieme = 1 QUOTA ADULTO + 1 QUOTA SCONTATA DEL 50%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u richiesta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ossibilità di soggiorni inferiori alla settimana con supplemento 25%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Riduzioni per persona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Bambini da 0/2 anni: (non compiuti) gratuiti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ulla su richiesta: €35 a settimana GRATUITA SE PORTATA DAL CLIENTE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dulti: 3°/4° letto 20% sconto in tutti i periodi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Mezza Pensione: riduzione €5 per persona al giorno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upplementi per persona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upplemento singola: € 16 al giorno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Quota gestione pratica: € 30 per adulto - € 20 per bambini 2/12 anni n.c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mposta di soggiorno, se dovuta, da pagare in loco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ESSERA CLUB obbligatoria da pagare in loco a partire dai 4 anni, € 30,00 a persona a settim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it-IT"/>
        </w:rPr>
        <w:t>I prezzi sono espressi in euro. Condizioni come da Catalogo Orovacanze:</w:t>
      </w:r>
    </w:p>
    <w:p>
      <w:pPr>
        <w:pStyle w:val="Normal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  <w:t>http://www.orovacanze.it/it/resort/hotel-majestic-dolomiti-inverno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  <w:t>Club Pez Gajard</w:t>
      </w:r>
      <w:r>
        <w:rPr>
          <w:rFonts w:eastAsia="Times New Roman" w:cs="Verdana" w:ascii="Verdana" w:hAnsi="Verdana"/>
          <w:b/>
          <w:color w:val="CC9900"/>
          <w:sz w:val="36"/>
          <w:szCs w:val="36"/>
          <w:lang w:eastAsia="it-IT"/>
        </w:rPr>
        <w:t xml:space="preserve"> – </w:t>
      </w: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  <w:t>San Martino di Castroz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F2C400"/>
          <w:sz w:val="26"/>
          <w:szCs w:val="26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2C400"/>
          <w:sz w:val="26"/>
          <w:szCs w:val="2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2C400"/>
          <w:sz w:val="26"/>
          <w:szCs w:val="26"/>
          <w:u w:val="single"/>
          <w:lang w:val="es-ES" w:eastAsia="it-IT"/>
        </w:rPr>
      </w:pPr>
      <w:r>
        <w:rPr>
          <w:rFonts w:eastAsia="Times New Roman" w:cs="Verdana" w:ascii="Verdana" w:hAnsi="Verdana"/>
          <w:b/>
          <w:bCs/>
          <w:color w:val="F2C400"/>
          <w:sz w:val="26"/>
          <w:szCs w:val="26"/>
          <w:u w:val="single"/>
          <w:lang w:val="es-ES" w:eastAsia="it-IT"/>
        </w:rPr>
        <w:drawing>
          <wp:inline distT="0" distB="0" distL="0" distR="0">
            <wp:extent cx="5614035" cy="3586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F2C400"/>
          <w:sz w:val="26"/>
          <w:szCs w:val="26"/>
          <w:u w:val="single"/>
          <w:lang w:val="es-ES" w:eastAsia="it-IT"/>
        </w:rPr>
      </w:pPr>
      <w:r>
        <w:rPr>
          <w:rFonts w:eastAsia="Times New Roman" w:cs="Verdana" w:ascii="Verdana" w:hAnsi="Verdana"/>
          <w:b/>
          <w:bCs/>
          <w:color w:val="F2C400"/>
          <w:sz w:val="26"/>
          <w:szCs w:val="26"/>
          <w:u w:val="single"/>
          <w:lang w:val="es-ES" w:eastAsia="it-IT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Bar, sala tv, sala lettura, garage, ascensore con accesso al garage, ski room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istorazione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isponibile su richiesta presso un ristorante convenzionato a pochi passi dalla struttura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scrizione appartamenti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57 appartamenti molto curati, arredati in stile alpino e corredati di ogni comfort: cucina con angolo cottura ad induzione e freezer di piccole dimensioni, tv sat, telefono, quasi tutti con balcone, lavastoviglie, bagno con doccia. Mono 2 (27-32 mq ca.): monolocale due posti letto, divano letto matrimoniale. Possibilità di terzo letto a scomparsa. Bilo 4 (37-42 mq ca.): bilocale 4 posti letto, divano letto matrimoniale, camera doppia. Possibilità di quinto letto aggiunto. Trilo 6 (50-55 mq ca.): trilocale 6 posti letto, divano letto matrimoniale, 2 camere matrimoniali o doppie o ambiente soppalcato. Possibilità su richiesta di settimo e ottavo letto aggiunto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port, divertimenti, relax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ci accompagnato, ginnastica presciistica al mattino, stretching, corso teorico una volta alla settimana con maestri di sci nel residence, piscina, palestra, beauty farm con sauna finlandese, solarium* lampada trifacciale, bagno turco, saletta massaggio, doccia a fiotto, doccia tropicale aromatica, sala relax. Presso l’Orovacanze Club Majestic Dolomiti situato a 150 metri, vengono svolte le seguenti attività: animazione diurna e serale con feste e serate a tema, giochi tornei spettacoli e cabaret, discoteca, club non sciatori: passeggiate al mattino alla scoperta della località e al pomeriggio lezione di ballo, animazione specifica per bambini mini club da 4 a 12 anni, tutti con programmi ludico ricreativi e culturali e con attività articolate ad orari prestabiliti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peciale benessere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Percorso Benessere ½ ora euro 13; un’ora 20 euro. Sauna finlandese; ninfea rivitaliz- zante (doccia tropicale aromatica); calidarium (bagno turco); doccia a fiotto; sala relax; lampada trifacciale euro 10,00 (15 minuti). Noleggio telo 4 euro. Noleggio accappatoio 7 euro. Acquisto cuffia 3 euro. Su richiesta massaggi personalizzati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ssera club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essera Club obbligatoria da saldare in loco a partire dai 4 anni, include: cocktail di benvenuto, utilizzo della piscina coperta, vasca idromassaggio, palestra, dal 21/12 animazione diurna e serale, baby, mini e junior club presso Orovacanze Club Hotel Majestic Dolomiti, utilizzo del campo polifunzionale presso Orovacanze Club Hotel Majestic Dolomiti. € 30,00 a persona a settimana a partire dai 4 anni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calità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an Martino di Castrozza si trova nella Valle del Primiero nel cuore del Trentino Alto Adige (1467 m)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36"/>
          <w:szCs w:val="36"/>
        </w:rPr>
      </w:pPr>
      <w:r>
        <w:rPr>
          <w:rFonts w:cs="Verdana" w:ascii="Verdana" w:hAnsi="Verdana"/>
          <w:b/>
          <w:color w:val="CC9900"/>
          <w:sz w:val="36"/>
          <w:szCs w:val="36"/>
        </w:rPr>
        <w:t>Prezzi in Formula Residenc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16"/>
          <w:szCs w:val="16"/>
        </w:rPr>
      </w:pPr>
      <w:r>
        <w:rPr>
          <w:rFonts w:cs="Verdana" w:ascii="Verdana" w:hAnsi="Verdana"/>
          <w:b/>
          <w:color w:val="CC9900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36"/>
          <w:szCs w:val="36"/>
        </w:rPr>
      </w:pPr>
      <w:r>
        <w:rPr>
          <w:rFonts w:cs="Verdana" w:ascii="Verdana" w:hAnsi="Verdana"/>
          <w:b/>
          <w:color w:val="CC9900"/>
          <w:sz w:val="36"/>
          <w:szCs w:val="36"/>
        </w:rPr>
        <w:t>Monolocale 2/3 post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16"/>
          <w:szCs w:val="16"/>
        </w:rPr>
      </w:pPr>
      <w:r>
        <w:rPr>
          <w:rFonts w:cs="Verdana" w:ascii="Verdana" w:hAnsi="Verdana"/>
          <w:b/>
          <w:color w:val="CC9900"/>
          <w:sz w:val="16"/>
          <w:szCs w:val="16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41"/>
        <w:gridCol w:w="663"/>
        <w:gridCol w:w="1608"/>
        <w:gridCol w:w="1697"/>
        <w:gridCol w:w="1697"/>
      </w:tblGrid>
      <w:tr>
        <w:trPr>
          <w:trHeight w:val="420" w:hRule="atLeast"/>
        </w:trPr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ti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catalogo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associato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aggregato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1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1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9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9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9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8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8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8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8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8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9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36"/>
          <w:szCs w:val="36"/>
        </w:rPr>
      </w:pPr>
      <w:r>
        <w:rPr>
          <w:rFonts w:cs="Verdana" w:ascii="Verdana" w:hAnsi="Verdana"/>
          <w:b/>
          <w:color w:val="CC9900"/>
          <w:sz w:val="36"/>
          <w:szCs w:val="3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36"/>
          <w:szCs w:val="36"/>
        </w:rPr>
      </w:pPr>
      <w:r>
        <w:rPr>
          <w:rFonts w:cs="Verdana" w:ascii="Verdana" w:hAnsi="Verdana"/>
          <w:b/>
          <w:color w:val="CC9900"/>
          <w:sz w:val="36"/>
          <w:szCs w:val="36"/>
        </w:rPr>
        <w:t>Bilocale 4/5 post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16"/>
          <w:szCs w:val="16"/>
        </w:rPr>
      </w:pPr>
      <w:r>
        <w:rPr>
          <w:rFonts w:cs="Verdana" w:ascii="Verdana" w:hAnsi="Verdana"/>
          <w:b/>
          <w:color w:val="CC9900"/>
          <w:sz w:val="16"/>
          <w:szCs w:val="16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41"/>
        <w:gridCol w:w="663"/>
        <w:gridCol w:w="1608"/>
        <w:gridCol w:w="1697"/>
        <w:gridCol w:w="1697"/>
      </w:tblGrid>
      <w:tr>
        <w:trPr>
          <w:trHeight w:val="420" w:hRule="atLeast"/>
        </w:trPr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ti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catalogo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associato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aggregato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1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1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4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9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9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9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9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9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2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0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36"/>
          <w:szCs w:val="36"/>
        </w:rPr>
      </w:pPr>
      <w:r>
        <w:rPr>
          <w:rFonts w:cs="Verdana" w:ascii="Verdana" w:hAnsi="Verdana"/>
          <w:b/>
          <w:color w:val="CC9900"/>
          <w:sz w:val="36"/>
          <w:szCs w:val="3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36"/>
          <w:szCs w:val="36"/>
        </w:rPr>
      </w:pPr>
      <w:r>
        <w:rPr>
          <w:rFonts w:cs="Verdana" w:ascii="Verdana" w:hAnsi="Verdana"/>
          <w:b/>
          <w:color w:val="CC9900"/>
          <w:sz w:val="36"/>
          <w:szCs w:val="36"/>
        </w:rPr>
        <w:t>Trilocale 6/7 post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16"/>
          <w:szCs w:val="16"/>
        </w:rPr>
      </w:pPr>
      <w:r>
        <w:rPr>
          <w:rFonts w:cs="Verdana" w:ascii="Verdana" w:hAnsi="Verdana"/>
          <w:b/>
          <w:color w:val="CC9900"/>
          <w:sz w:val="16"/>
          <w:szCs w:val="16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41"/>
        <w:gridCol w:w="663"/>
        <w:gridCol w:w="1608"/>
        <w:gridCol w:w="1697"/>
        <w:gridCol w:w="1697"/>
      </w:tblGrid>
      <w:tr>
        <w:trPr>
          <w:trHeight w:val="420" w:hRule="atLeast"/>
        </w:trPr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ti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catalogo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associato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a aggregato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1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1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2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2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5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3/20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3/20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1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6</w:t>
            </w:r>
          </w:p>
        </w:tc>
        <w:tc>
          <w:tcPr>
            <w:tcW w:w="1697" w:type="dxa"/>
            <w:tcBorders/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CC9900"/>
          <w:sz w:val="36"/>
          <w:szCs w:val="36"/>
        </w:rPr>
      </w:pPr>
      <w:r>
        <w:rPr>
          <w:rFonts w:cs="Verdana" w:ascii="Verdana" w:hAnsi="Verdana"/>
          <w:b/>
          <w:color w:val="CC9900"/>
          <w:sz w:val="36"/>
          <w:szCs w:val="36"/>
        </w:rPr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ezzi per persona al giorno (bevande escluse ai pasti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Soggiorni da domenica a domenica: inizio ore 17:00 - fine ore 10:00. Minimo notti 7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orfait servizi settimanale</w:t>
        <w:tab/>
        <w:tab/>
        <w:tab/>
        <w:tab/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Consumi luce, acqua, aria condizionata, biancheria da letto e da bagno : INCLUSO IN QUOTA</w:t>
        <w:tab/>
        <w:tab/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 richiesta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ossibilità di soggiorni inferiori alla settimana con supplemento 25%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nima occupazione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ono 2 pers. – Bilo 4 pers. – Trilo 6 pers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pplementi per persona (da pagare in loco)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ulizia finale obbligatoria: escluso angolo cottura e stoviglie a cura dei clienti (per questa mancata pulizia saranno addebitati € 50 sul deposito cauzionale):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€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35 mono (ad appartamento)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€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40 bilo (ad appartamento)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€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45 trilo (ad appartamento)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ambio facoltativo della biancheria da letto e da bagno. € 20 a persona a cambio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Letti Aggiunti 3° letto nel mono; 5° letto nel bilo; 7° letto nel trilo: € 100 dal 20/12 al 03/01; € 50 nei restanti periodi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ulla (su richiesta da segnalare alla prenotazione) € 35 a settimana gratuita se por tata dal cliente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auzione per appartamento, da versare all’arrivo € 150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Quota gestione pratica: € 30 per adulto - € 20 per bambini 2/12 anni n.c.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mposta di soggiorno, se dovuta, da pagare in loco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ESSERA CLUB obbligatoria da pagare in loco a partire dai 4 anni, € 30,00 a persona a settimana</w:t>
      </w:r>
    </w:p>
    <w:p>
      <w:pPr>
        <w:pStyle w:val="NormaleWeb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it-IT"/>
        </w:rPr>
        <w:t>I prezzi sono espressi in euro. Condizioni come da Catalogo Orovacanze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  <w:t>http://www.orovacanze.it/it/resort/club-pez-gajard-inverno/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212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spacing w:lineRule="auto" w:line="276"/>
      <w:ind w:left="-567" w:right="-285" w:hanging="0"/>
      <w:jc w:val="center"/>
      <w:rPr/>
    </w:pPr>
    <w:r>
      <w:rPr>
        <w:rFonts w:eastAsia="Century Gothic" w:cs="Century Gothic" w:ascii="Century Gothic" w:hAnsi="Century Gothic"/>
        <w:sz w:val="16"/>
        <w:szCs w:val="16"/>
        <w:lang w:val="en-US"/>
      </w:rPr>
      <w:t xml:space="preserve"> </w:t>
    </w:r>
    <w:r>
      <w:rPr>
        <w:rFonts w:cs="Century Gothic" w:ascii="Century Gothic" w:hAnsi="Century Gothic"/>
        <w:b/>
        <w:sz w:val="16"/>
        <w:szCs w:val="16"/>
      </w:rPr>
      <w:t>EASY NITE S.r.l. – Agenzia Viaggi “Il Solleone”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spacing w:lineRule="auto" w:line="276"/>
      <w:ind w:left="-567" w:right="-285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ede Legale: Corso Matteotti, 57 – 10121 Torino   Sede Operativa: Via Sacchi, 22 - 10128 Torino</w:t>
    </w:r>
  </w:p>
  <w:p>
    <w:pPr>
      <w:pStyle w:val="Footer"/>
      <w:tabs>
        <w:tab w:val="clear" w:pos="9638"/>
        <w:tab w:val="center" w:pos="4819" w:leader="none"/>
        <w:tab w:val="right" w:pos="9923" w:leader="none"/>
        <w:tab w:val="right" w:pos="10065" w:leader="none"/>
      </w:tabs>
      <w:spacing w:lineRule="auto" w:line="276"/>
      <w:ind w:left="-567" w:right="-285" w:hanging="0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T. +39 011 54 39 53 – F. +39 011 54 29 40 – W.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easynite.it</w:t>
      </w:r>
    </w:hyperlink>
    <w:r>
      <w:rPr>
        <w:rFonts w:cs="Century Gothic" w:ascii="Century Gothic" w:hAnsi="Century Gothic"/>
        <w:sz w:val="16"/>
        <w:szCs w:val="16"/>
      </w:rPr>
      <w:t xml:space="preserve"> – E.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easynite.it</w:t>
      </w:r>
    </w:hyperlink>
    <w:r>
      <w:rPr>
        <w:rFonts w:cs="Century Gothic" w:ascii="Century Gothic" w:hAnsi="Century Gothic"/>
        <w:sz w:val="16"/>
        <w:szCs w:val="16"/>
      </w:rPr>
      <w:t xml:space="preserve"> – PEC. </w:t>
    </w:r>
    <w:r>
      <w:rPr>
        <w:rStyle w:val="InternetLink"/>
        <w:rFonts w:cs="Century Gothic" w:ascii="Century Gothic" w:hAnsi="Century Gothic"/>
        <w:sz w:val="16"/>
        <w:szCs w:val="16"/>
      </w:rPr>
      <w:t>easynite@legalmail.it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spacing w:lineRule="auto" w:line="276"/>
      <w:ind w:left="-567" w:right="-285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Cap. Sociale € 10.400,00  C.F./P.IVA 06370090018 – C.C.I.A.A. TO-782013 – Tribunale di Torino TO272-1992-3416  </w:t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35200</wp:posOffset>
          </wp:positionH>
          <wp:positionV relativeFrom="page">
            <wp:posOffset>207645</wp:posOffset>
          </wp:positionV>
          <wp:extent cx="1606550" cy="956310"/>
          <wp:effectExtent l="0" t="0" r="0" b="0"/>
          <wp:wrapTight wrapText="bothSides">
            <wp:wrapPolygon edited="0">
              <wp:start x="-119" y="0"/>
              <wp:lineTo x="-119" y="21398"/>
              <wp:lineTo x="21600" y="21398"/>
              <wp:lineTo x="21600" y="0"/>
              <wp:lineTo x="-11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.preventivi@easynit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rovacanze.it/it/resort/hotel-excelsior-cimone-invern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nite.it/" TargetMode="External"/><Relationship Id="rId2" Type="http://schemas.openxmlformats.org/officeDocument/2006/relationships/hyperlink" Target="mailto:info@easyni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42:00Z</dcterms:created>
  <dc:creator>chiara</dc:creator>
  <dc:description/>
  <cp:keywords/>
  <dc:language>en-US</dc:language>
  <cp:lastModifiedBy>Stefano</cp:lastModifiedBy>
  <cp:lastPrinted>2014-02-05T11:14:00Z</cp:lastPrinted>
  <dcterms:modified xsi:type="dcterms:W3CDTF">2016-01-15T11:19:00Z</dcterms:modified>
  <cp:revision>157</cp:revision>
  <dc:subject/>
  <dc:title/>
</cp:coreProperties>
</file>